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20.01.2020 г.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tt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tt-RU" w:eastAsia="en-US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публичных слушаний по проекту решения Совета Сухаревского  сельского поселения Нижнекамского муниципального района о внесении изменений в решение Совета Сухаревского сельского поселения от 19.12.2018 № 39 «Об утверждении правил благоустройства территории Сухаревского сельского поселения Нижнекамского муниципального района Республики Татарстан»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ями 5.1 и 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 образования «Сухаревское сельское поселение» Нижнекамского муниципального района Республики Татарстан, Положением о порядке организации и проведения публичных слушаний в муниципальном образовании «Сухаревское сельское поселение» Нижнекамского муниципального района Республики Татарстан  № 12 от 01.06.2007г., постановляю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ить публичные слушания по проекту решения о внесении изменений в решение Совета Сухаревского сельского поселения от 19.12.2018 № 39 «Об утверждении правил благоустройства территории Сухаревского сельского поселения Нижнекамского муниципального района Республики Татарстан»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Утвердить  состав  комиссии  по  проведению  публичных  слушаний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Определ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. организатором   публичных   слушаний   комиссию   по   проведению                    публичных слуш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место  открытия  экспозиции  проекта  –  административное здание расположенное по адресу: село Сухарево, улица Пролетарская, дом 1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 дата открытия экспозиции проекта – 20января 2020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сроки   проведения   экспозиции   проекта   –   с   20января 2020 года                                     по 26февраля 2020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 дни и часы, в которые возможно посещение экспозиции проекта  –                    согласно режиму работы административного здания расположенного по адресу: село Сухарево, улица Пролетарская, дом 12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онедельник - пятница: с 08:00 до 16:00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6. время проведения публичных слушаний – 26февраля 2020 года в 14:00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7. место  проведения  –  административное здание расположенное по адресу: село Сухарево, улица Пролетарская, дом 1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 порядок, сроки и форма внесения участниками публичных слушаний предложений и замечаний, касающихся проекта – предложения и замечания                    принимаются от участников публичных слушаний, прошедшие в соответствии                   с частью 12 статьи 5.1. Градостроительного кодекса Российской Федерации                    идентификацию, в письменной или устной форме в ходе проведения собрания участников публичных слушаний, в письменной форме в адрес Исполнительного комитета Сухаревского сельского поселения, а также посредством записи в книге (журнале) учета посетителей экспозиции проекта по месту и времени проведения экспозиции, согласно пунктам 3.2., 3.4., 3.5. настоящего постано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 </w:t>
        <w:tab/>
        <w:t>Обнародовать настоящее постановление на специально оборудованных  информационных стендах Поселения и на сайте Сухаревского сельского поселения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Комиссии по проведению публичных слуш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1. разместить оповещение о проведении публичных слушаний, проект и информационные материалы на информационном стенде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2. обеспечить  проведение  экспозиции  проекта  и 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подготовить  и  провести  публичные  слушания  в  соответствии с установленным порядком и в определенные настоящим постановлением сро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4. разместить  заключение  о  результатах  публичных  слушаний  в печатных средствах массовой информации, на официальном сайте Сухаревского сельского поседения Нижнекамского муниципального района и на специально оборудованных стендах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Контроль  за  исполнением  настоящего  постановления  возложить на комиссию по проведению публичных слуш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Calibri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 Галимов</w:t>
      </w:r>
    </w:p>
    <w:p>
      <w:pPr>
        <w:pStyle w:val="Normal"/>
        <w:spacing w:lineRule="auto" w:line="240" w:before="0" w:after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944" w:hanging="0"/>
        <w:rPr/>
      </w:pPr>
      <w:r>
        <w:rPr>
          <w:rFonts w:cs="Times New Roman" w:ascii="Times New Roman" w:hAnsi="Times New Roman"/>
        </w:rPr>
        <w:t xml:space="preserve">к постановлению Главы Сухаревского сельского поселения Нижнекамского </w:t>
      </w:r>
    </w:p>
    <w:p>
      <w:pPr>
        <w:pStyle w:val="Normal"/>
        <w:spacing w:lineRule="auto" w:line="240" w:before="0" w:after="0"/>
        <w:ind w:left="69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69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0.01.2020 № 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ведению 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проекту решения Совета Сухаревского сельского поселения  Нижнекамского муниципального района о внесении изменений в решение Совета Сухаревского сельского поселения от 19.12.2018 № 39 «Об утверждении правил благоустройства территории Сухаревского сельского поселения Нижнекамского муниципального района Республики Татарст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мов Ришат Ра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ухаревского сельского поселения Нижнекамского муниципального района, председатель комисси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ев Рифат Габдулхаевич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вета Сухаревского сельского поселения Нижнекам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олова Т.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Сухаре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7:00Z</dcterms:created>
  <dc:creator>User</dc:creator>
  <dc:description/>
  <dc:language>en-US</dc:language>
  <cp:lastModifiedBy>секретарь</cp:lastModifiedBy>
  <cp:lastPrinted>2019-10-10T15:52:00Z</cp:lastPrinted>
  <dcterms:modified xsi:type="dcterms:W3CDTF">2020-01-20T05:06:00Z</dcterms:modified>
  <cp:revision>3</cp:revision>
  <dc:subject/>
  <dc:title/>
</cp:coreProperties>
</file>